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CIRCULAR: BM-063-98</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ASUNTO: Resolución de la Sala Cosntitucional sobre la obligatoriedad de la calificación unitari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FECHA: 13 de mayo de 1998</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Se transcribe textualmente en lo que interesa la resolución No. 1136</w:t>
        <w:noBreakHyphen/>
        <w:t>98 de las diez horas nueve minutos del 20 de febrero de 1998, de la Sala Constitucional de la Corte Suprema de justicia en la que se declara parcialmente con lugar el recurso de amparo N° 7926</w:t>
        <w:noBreakHyphen/>
        <w:t>C</w:t>
        <w:softHyphen/>
      </w:r>
    </w:p>
    <w:p>
      <w:pPr>
        <w:pStyle w:val="Normal"/>
        <w:jc w:val="both"/>
        <w:rPr>
          <w:rFonts w:ascii="Tahoma" w:hAnsi="Tahoma" w:cs="Tahoma"/>
          <w:sz w:val="16"/>
          <w:lang w:val="es-ES_tradnl" w:eastAsia="es-ES"/>
        </w:rPr>
      </w:pPr>
      <w:r>
        <w:rPr>
          <w:rFonts w:cs="Tahoma" w:ascii="Tahoma" w:hAnsi="Tahoma"/>
          <w:sz w:val="16"/>
          <w:lang w:val="es-ES_tradnl" w:eastAsia="es-ES"/>
        </w:rPr>
        <w:t>97 y en cual se condena al Estado al pago de los daños y perjuicios causados por el incumplimiento de un Registrador del principio de calificación unitaria, al no señalar debidamente y de una sola vez, los defectos de un documento sometido a su calificación.</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Al respecto, se pronuncia la Sala:</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w:t>
      </w:r>
      <w:r>
        <w:rPr>
          <w:rFonts w:cs="Tahoma" w:ascii="Tahoma" w:hAnsi="Tahoma"/>
          <w:b/>
          <w:sz w:val="16"/>
          <w:lang w:val="es-ES_tradnl" w:eastAsia="es-ES"/>
        </w:rPr>
        <w:t>IV.</w:t>
        <w:noBreakHyphen/>
        <w:t xml:space="preserve"> CON RELACION AL PRINCIPIO DE CALIFICACION UNITARIA, DE LOS DOCUMENTOS SUJETOS A INSCRIPCION, SE ADVIERTE QUE EN ESTE CASO LA ACTUACION </w:t>
      </w:r>
      <w:r>
        <w:rPr>
          <w:rFonts w:cs="Tahoma" w:ascii="Tahoma" w:hAnsi="Tahoma"/>
          <w:b/>
          <w:bCs/>
          <w:sz w:val="16"/>
          <w:lang w:val="es-ES_tradnl" w:eastAsia="es-ES"/>
        </w:rPr>
        <w:t>DE LA REGISTRADORA</w:t>
      </w:r>
      <w:r>
        <w:rPr>
          <w:rFonts w:cs="Tahoma" w:ascii="Tahoma" w:hAnsi="Tahoma"/>
          <w:b/>
          <w:sz w:val="16"/>
          <w:lang w:val="es-ES_tradnl" w:eastAsia="es-ES"/>
        </w:rPr>
        <w:t xml:space="preserve"> </w:t>
      </w:r>
      <w:r>
        <w:rPr>
          <w:rFonts w:cs="Tahoma" w:ascii="Tahoma" w:hAnsi="Tahoma"/>
          <w:b/>
          <w:bCs/>
          <w:sz w:val="16"/>
          <w:lang w:val="es-ES_tradnl" w:eastAsia="es-ES"/>
        </w:rPr>
        <w:t xml:space="preserve">HA PROVOCADO UN RETRASO </w:t>
      </w:r>
      <w:r>
        <w:rPr>
          <w:rFonts w:cs="Tahoma" w:ascii="Tahoma" w:hAnsi="Tahoma"/>
          <w:b/>
          <w:sz w:val="16"/>
          <w:lang w:val="es-ES_tradnl" w:eastAsia="es-ES"/>
        </w:rPr>
        <w:t xml:space="preserve">INJUSTIFICADO EN EL TRAMITE DE LA INSCRIPCION DE LOS DOCUMENTOS PRESENTADOS EL VEINTIDOS DE AGOSTO DE MIL NOVECIENTOS NOVENTA Y SIETE, POR CUANTO DESDE EL MOMENTO EN QUE SE REALIZO LA PRIMERA CALIFICACION, </w:t>
      </w:r>
      <w:r>
        <w:rPr>
          <w:rFonts w:cs="Tahoma" w:ascii="Tahoma" w:hAnsi="Tahoma"/>
          <w:b/>
          <w:bCs/>
          <w:sz w:val="16"/>
          <w:lang w:val="es-ES_tradnl" w:eastAsia="es-ES"/>
        </w:rPr>
        <w:t xml:space="preserve">LA REGISTRADORA DEBIO HABER ESPECIFICADO LOS REQUISITOS ORDENADOS EN LOS DECRETOS REGLAMENTARIOS Y CIRCULARES QUE EN SU OPINI0N DEBEN OBSERVARSE Y QUE FUERON OMITIDOS EN LA PRESENTACION DE LOS DOCUMENTOS. LA FALTA DE CUIDADO Y NEGLIGENCIA DE UN REGISTRADOR AL NO PERCATARSE DE TODOS LOS DEFECTOS QUE CONTIENE UN DOCUMENTO AL MOMENTO DE CALIFICARLO, NO ES UNA DISCULPA RAZONABLE PARA DEMORAR SU INSCRIPCIONES TAL Y COMO HA SUCEDIDO EN ESTE CASO. SI BIEN ES CIERTO NO ES CORRECTO INSCRIBIR UN DOCUMENTO DEFECTUOSO, TAMBIEN ES CIERTO QUE EL REGISTRADOR TIENE LA OBLIGACION DE SEÑALAR DESDE UN PRIMER MOMENTO, LOS DEFECTOS QUE IMPIDAN SU INSCRIPCION, HACER LO CONTRARIO IMPLICA UNA DENEGACION A LA JUSTICIA PRONTA Y CUMPLIDA, DE CONFORMIDAD CON LO DISPUESTO EN EL ARTICULO 41 DE LA CONSTITUCION POLITICA, POR CUANTO NO ES RAZONABLE QUE UN DOCUMENTO SEA CALIFICADO REITERADAMENTE SEÑALANDO DEFECTOS QUE DEBIERON SER ADVERTIDOS DESDE LA PRIMERA CALIFICACION...." </w:t>
        <w:tab/>
      </w:r>
    </w:p>
    <w:p>
      <w:pPr>
        <w:pStyle w:val="Normal"/>
        <w:jc w:val="both"/>
        <w:rPr>
          <w:rFonts w:ascii="Tahoma" w:hAnsi="Tahoma" w:cs="Tahoma"/>
          <w:b/>
          <w:b/>
          <w:bCs/>
          <w:sz w:val="16"/>
          <w:lang w:val="es-ES_tradnl" w:eastAsia="es-ES"/>
        </w:rPr>
      </w:pPr>
      <w:r>
        <w:rPr>
          <w:rFonts w:cs="Tahoma" w:ascii="Tahoma" w:hAnsi="Tahoma"/>
          <w:b/>
          <w:bCs/>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Al respecto, cabe recordar que el funcionario público asume una responsabilidad solidaria con el Estado por los daños y perjuicios que se le causen a terceros. Así entonces, eventualmente puede el gestionante del recurso citado, acudir a los Tribunales de Justicia y en ejecución de sentencia gestionar el cobro de la indemnización correspondiente, demandando para tal efecto al Estado y al funcionario público solidariamente.</w:t>
      </w:r>
    </w:p>
    <w:p>
      <w:pPr>
        <w:pStyle w:val="Normal"/>
        <w:jc w:val="both"/>
        <w:rPr>
          <w:rFonts w:ascii="Tahoma" w:hAnsi="Tahoma" w:cs="Tahoma"/>
          <w:sz w:val="16"/>
          <w:lang w:val="es-ES_tradnl" w:eastAsia="es-ES"/>
        </w:rPr>
      </w:pPr>
      <w:r>
        <w:rPr>
          <w:rFonts w:cs="Tahoma" w:ascii="Tahoma" w:hAnsi="Tahoma"/>
          <w:sz w:val="16"/>
          <w:lang w:val="es-ES_tradnl" w:eastAsia="es-ES"/>
        </w:rPr>
        <w:t>Asimismo, debe tenerse presente, que lo expresado por el Órgano Constitucional en la resolución de cita, es concordante con lo dispuesto por esta Dirección en las circulares DRPV</w:t>
        <w:noBreakHyphen/>
        <w:t>144</w:t>
        <w:noBreakHyphen/>
        <w:t>91, DRPV</w:t>
        <w:noBreakHyphen/>
        <w:t>13</w:t>
        <w:noBreakHyphen/>
        <w:t>92, DRPM</w:t>
        <w:noBreakHyphen/>
        <w:t xml:space="preserve"> 375</w:t>
        <w:noBreakHyphen/>
        <w:t>95 y DRPM</w:t>
        <w:noBreakHyphen/>
        <w:t>228</w:t>
        <w:noBreakHyphen/>
        <w:t>97, en las que se ha insistido en la obligatoriedad del funcionario calificador de realizar una calificación minuciosa y señalar los defectos de una sola vez.</w:t>
      </w:r>
    </w:p>
    <w:p>
      <w:pPr>
        <w:pStyle w:val="Normal"/>
        <w:jc w:val="both"/>
        <w:rPr>
          <w:rFonts w:ascii="Tahoma" w:hAnsi="Tahoma" w:cs="Tahoma"/>
          <w:sz w:val="16"/>
          <w:lang w:val="es-ES_tradnl" w:eastAsia="es-ES"/>
        </w:rPr>
      </w:pPr>
      <w:r>
        <w:rPr>
          <w:rFonts w:cs="Tahoma" w:ascii="Tahoma" w:hAnsi="Tahoma"/>
          <w:sz w:val="16"/>
          <w:lang w:val="es-ES_tradnl" w:eastAsia="es-ES"/>
        </w:rPr>
        <w:t>Precisamente en la circular DRPM</w:t>
        <w:noBreakHyphen/>
        <w:t>228</w:t>
        <w:noBreakHyphen/>
        <w:t>97, se les recordó la obligación de cumplir con el procedimiento establecido para el caso de los errores de calificación con el fin de no causarle un mayor perjuicio al usuario. No obstante ante esta Dirección se siguen presentando usuarios que manifiestan su malestar por el señalamiento de nuevos defectos y además por el hecho de tener que hacer las filas de nuevo para presentar los documentos que ¡e fueron devueltos por errores imputables al funcionario calificador.</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De la transcripción de la resolución indicada supra y su relación de la distinta normativa que exige la calificación unitaria y que ha dado base a las circulares emitidas por esta Dirección, deviene claro la imperiosa  necesaria obligación de efectuar una calificación y integral del documento sujeto a inscripción, desde un primer momento, en fiel cumplimiento de¡ principio de legalidad, que inspira nuestro ordenamiento registral y que está integrado a su vez por el principio de calificación unitaria.</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TextBody"/>
        <w:rPr/>
      </w:pPr>
      <w:r>
        <w:rPr/>
        <w:t>Así las cosas, esta Dirección reitera una vez más, la obligación de realizar una calificación exhaustiva, con el fin de que no se vuelva a cometer en la medida de lo posible este tipo de errores y así no verse expuesto el registrador a una eventual responsabilidad civil ante terceros ya que con fundamento en la resolución de marras, los interesados pueden acudir a la vía jurisdiccional a demandar la reparación de los daños y perjuicios que se les causen.</w:t>
      </w:r>
    </w:p>
    <w:p>
      <w:pPr>
        <w:pStyle w:val="TextBody"/>
        <w:rPr/>
      </w:pPr>
      <w:r>
        <w:rPr/>
      </w:r>
    </w:p>
    <w:p>
      <w:pPr>
        <w:pStyle w:val="TextBody"/>
        <w:rPr/>
      </w:pPr>
      <w:r>
        <w:rPr/>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right" w:pos="9937" w:leader="none"/>
      </w:tabs>
      <w:ind w:left="1635" w:hanging="0"/>
    </w:pPr>
    <w:rPr/>
  </w:style>
  <w:style w:type="paragraph" w:styleId="OmniPage2">
    <w:name w:val="OmniPage #2"/>
    <w:basedOn w:val="Normal"/>
    <w:qFormat/>
    <w:pPr>
      <w:ind w:left="1695" w:hanging="0"/>
    </w:pPr>
    <w:rPr/>
  </w:style>
  <w:style w:type="paragraph" w:styleId="OmniPage3">
    <w:name w:val="OmniPage #3"/>
    <w:basedOn w:val="Normal"/>
    <w:qFormat/>
    <w:pPr>
      <w:tabs>
        <w:tab w:val="clear" w:pos="720"/>
        <w:tab w:val="right" w:pos="10012" w:leader="none"/>
      </w:tabs>
      <w:ind w:left="1695" w:hanging="0"/>
    </w:pPr>
    <w:rPr/>
  </w:style>
  <w:style w:type="paragraph" w:styleId="OmniPage257">
    <w:name w:val="OmniPage #257"/>
    <w:basedOn w:val="Normal"/>
    <w:qFormat/>
    <w:pPr>
      <w:ind w:left="1545" w:right="105"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5:56:00Z</dcterms:created>
  <dc:creator/>
  <dc:description/>
  <dc:language>en-US</dc:language>
  <cp:lastModifiedBy>user</cp:lastModifiedBy>
  <dcterms:modified xsi:type="dcterms:W3CDTF">2002-09-17T16:09:00Z</dcterms:modified>
  <cp:revision>3</cp:revision>
  <dc:subject/>
  <dc:title/>
</cp:coreProperties>
</file>